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ind w:firstLine="284"/>
        <w:rPr/>
      </w:pPr>
      <w:r>
        <w:rPr/>
        <w:t>Prof. Dr. Roland Günter (1. Vorsitzender des Deutschen Werkbund-NW)</w:t>
      </w:r>
    </w:p>
    <w:p>
      <w:pPr>
        <w:pStyle w:val="Normal"/>
        <w:rPr/>
      </w:pPr>
      <w:r>
        <w:rPr/>
      </w:r>
    </w:p>
    <w:p>
      <w:pPr>
        <w:pStyle w:val="TextkrperEinzug2"/>
        <w:rPr/>
      </w:pPr>
      <w:r>
        <w:rPr/>
        <w:t xml:space="preserve">Denken muß man können. Nach- und vordenken muß man können. </w:t>
      </w:r>
    </w:p>
    <w:p>
      <w:pPr>
        <w:pStyle w:val="Normal"/>
        <w:ind w:firstLine="284"/>
        <w:rPr/>
      </w:pPr>
      <w:r>
        <w:rPr/>
      </w:r>
    </w:p>
    <w:p>
      <w:pPr>
        <w:pStyle w:val="TextBodyIndent"/>
        <w:rPr/>
      </w:pPr>
      <w:r>
        <w:rPr/>
        <w:t xml:space="preserve">Im Juli 2013 wird in Gelsenkirchen die seit 2001 zwölf lange Jahre massakrierte und dabei zur Hälfte zerstörte  Ikone der Metropole Ruhr, das Hans-Sachs-Haus, eröffnet: innen in neuer Gestalt, ziemlich gedankenlos und mit grober Klitterung ihrer Geschichte. </w:t>
      </w:r>
    </w:p>
    <w:p>
      <w:pPr>
        <w:pStyle w:val="TextBodyIndent"/>
        <w:rPr/>
      </w:pPr>
      <w:r>
        <w:rPr/>
      </w:r>
    </w:p>
    <w:p>
      <w:pPr>
        <w:pStyle w:val="TextBodyIndent"/>
        <w:rPr/>
      </w:pPr>
      <w:r>
        <w:rPr/>
        <w:t xml:space="preserve">Dies zu feiern, ist mir nicht zumute. Das mag bejubeln, wer  sich weigert,  nachzudenken. Denn das avangardistische Gebäude hat einen langen und für Ruhr bedeutenden Kontext.  </w:t>
      </w:r>
    </w:p>
    <w:p>
      <w:pPr>
        <w:pStyle w:val="Normal"/>
        <w:ind w:firstLine="284"/>
        <w:rPr/>
      </w:pPr>
      <w:r>
        <w:rPr>
          <w:b/>
        </w:rPr>
        <w:t>Kontext</w:t>
      </w:r>
      <w:r>
        <w:rPr/>
        <w:t xml:space="preserve">. Weil im Ruhrgebiet  nördlich des Hellwegs die immer tiefer abfallenden und zugleich mächtiger werdenden  Schichten an Kohle durch technologische Fortschritte abgebaut werden konnten, entstanden im 19. Jahrhundert gigantische Bergwerke . Neben ihnen wuchsen Hochöfen in den Himmel. Hunderttausende von Arbeitern wurden aus armen Bereichen Europas hierhin geködert – zu sehr harter Arbeit. Man hatte Angst vor ihnen und gab ihnen keinerlei Mitsprache. Im Grunde war dies eine Sklavenhalter-Gesellschaft. Und Ruhr wurde unter und über der Erde ausgebeutet wie ein koloniales Land. Manchmal versucht man mit uns bis heute noch so umzugehen. </w:t>
      </w:r>
    </w:p>
    <w:p>
      <w:pPr>
        <w:pStyle w:val="Normal"/>
        <w:ind w:firstLine="284"/>
        <w:rPr/>
      </w:pPr>
      <w:r>
        <w:rPr>
          <w:b/>
        </w:rPr>
        <w:t>Symbolbau der Emanzipation einer Stadt</w:t>
      </w:r>
      <w:r>
        <w:rPr/>
        <w:t xml:space="preserve">. Durch die halbe Revolution von 1918 regte und realisierte  sich zum ersten Mal einiges an Emanzipation. Dazu gehört ein bedeutender politische Symbolbau, der ein gewachsenes  Selbstbewußtsein ausdrückte: das Hans Sachs-Haus in Gelsenkirchen. 1921 entwarf es der links orientierte Architekt  Alfred Fischer. </w:t>
      </w:r>
    </w:p>
    <w:p>
      <w:pPr>
        <w:pStyle w:val="Normal"/>
        <w:ind w:firstLine="284"/>
        <w:rPr/>
      </w:pPr>
      <w:r>
        <w:rPr>
          <w:b/>
        </w:rPr>
        <w:t xml:space="preserve">Alfred Fischer </w:t>
      </w:r>
      <w:r>
        <w:rPr/>
        <w:t xml:space="preserve">(1881-1950) war 1909/1911 Lehrer an der von Peter Behrens reformierten Kunstgewerbeschule  Düsseldorf. Dann wurde er als Leiter der Handwerker- und Kunstgewerbeschule Essen (später Folkwangschule)  berufen.1921 erhielt er den Professoren-Titel. 1929 ernannte ihn die TH Hannover zum Ehren-Doktor. Er war  als Vorstandsmitglied in der Führung des Deutschen Werkbunds. 1927 organisierte er den Werkbundtag in Essen. Für den Werkbund war er im Westen so etwas wie die Spinne im Netz der berühmten interdisziplinären  Vereinigung. In der Metropole Ruhr war er neben Fritz Schupp (Werkbund) der bedeutendste Architekt . 1933 erhielt er von den NS-Machthabern aus politischen Gründen Berufs-Verbot. Das gesellschaftliche Wirken dieses für Ruhr höchst bedeutsamen Mannes wurde jäh beendet. Er zog sich in die innere Emigration in Murnau (Oberbayern) zurück. </w:t>
      </w:r>
    </w:p>
    <w:p>
      <w:pPr>
        <w:pStyle w:val="Normal"/>
        <w:ind w:firstLine="284"/>
        <w:rPr/>
      </w:pPr>
      <w:r>
        <w:rPr>
          <w:b/>
        </w:rPr>
        <w:t>Angewandtes Bauhaus</w:t>
      </w:r>
      <w:r>
        <w:rPr/>
        <w:t>. Für das Volks-Rathaus in Gelsenkirchen entwickelte  1926 Max Burchartz (1887-1961), der am Bauhaus studiert hatte und 1926 von Alfred Fischer als Professor berufen wurde,  zum ersten Mal ein Farb-Leitkonzept .</w:t>
      </w:r>
    </w:p>
    <w:p>
      <w:pPr>
        <w:pStyle w:val="Normal"/>
        <w:ind w:firstLine="284"/>
        <w:rPr/>
      </w:pPr>
      <w:r>
        <w:rPr>
          <w:b/>
        </w:rPr>
        <w:t>Multifunktionales Volks-Rathaus</w:t>
      </w:r>
      <w:r>
        <w:rPr/>
        <w:t xml:space="preserve">. Das große, kompakt wirkende  Gebäude war ein multifunktionales Geflecht an Nutzen: Im Erdgeschoß hatte es Läden, darüber Verwaltungs-Räume und Büros, im Zentrum  stand ein weiter  Festsaal – eine Halle der Stadt. Darin gab es ein gewaltiges  Musik-Instrument: die „Wunder-Orgel“von Walcker (1925). </w:t>
      </w:r>
    </w:p>
    <w:p>
      <w:pPr>
        <w:pStyle w:val="Normal"/>
        <w:ind w:firstLine="284"/>
        <w:rPr/>
      </w:pPr>
      <w:r>
        <w:rPr/>
        <w:t xml:space="preserve">Das Volks-Rathaus war ein anschauliche Sinnbild: die Bau-Ikone der Stadt und darüber hinaus auch für die Region bedeutend. </w:t>
      </w:r>
    </w:p>
    <w:p>
      <w:pPr>
        <w:pStyle w:val="Normal"/>
        <w:ind w:firstLine="284"/>
        <w:rPr/>
      </w:pPr>
      <w:r>
        <w:rPr/>
      </w:r>
    </w:p>
    <w:p>
      <w:pPr>
        <w:pStyle w:val="Normal"/>
        <w:ind w:firstLine="300"/>
        <w:rPr/>
      </w:pPr>
      <w:r>
        <w:rPr>
          <w:b/>
        </w:rPr>
        <w:t>Oberbürgermeister Oliver Wittke</w:t>
      </w:r>
      <w:r>
        <w:rPr/>
        <w:t xml:space="preserve">. Der neue CDU-Oberbürgermeister Oliver Wittke hatte 1999 den SPD-Oberbürgermeister abgelöst und sah im Hans Sachs-Haus eine Chance zu glänzen. 2001 verkündete er, daß er das vernachlässigte  Gebäude restaurieren lassen will.  </w:t>
      </w:r>
    </w:p>
    <w:p>
      <w:pPr>
        <w:pStyle w:val="Normal"/>
        <w:ind w:firstLine="300"/>
        <w:rPr/>
      </w:pPr>
      <w:r>
        <w:rPr/>
        <w:t xml:space="preserve">Das war guter Wille – aber dann folgte Fehler auf Fehler. Er hatte er nichts Eiligeres zu tun, als seine Seilschaft zu schaffen und zu bedienen. So holte er als Kämmerer den unbedarften Rainer Kampmann aus einer kleinen münsterländischen Stadt - überforderte ihn natürlich mit der Großstadt und übergab ihm auch noch die schwierige Aufgabe, das Hans-Sachs-Haus zu restaurieren. Kampmann stellte mit kaum übertreffbarer Dummheit sich selbst alle möglichen Fallen, um in sie hinein zu laufen. </w:t>
      </w:r>
    </w:p>
    <w:p>
      <w:pPr>
        <w:pStyle w:val="Normal"/>
        <w:ind w:firstLine="300"/>
        <w:rPr/>
      </w:pPr>
      <w:r>
        <w:rPr/>
        <w:t xml:space="preserve">Er und Wittke bedienten sich dabei des Statik-Büros Schüßler aus Düsseldorf, ebenfalls aus der Riege des politischen Netzes. Ohne Schüßler erhielt in Düsseldorf kaum jemand eine Baugenehmigung - und so hatte das Büro Schüßler 450 Angestellte. Vom immensen Verdienst finanzierte Schüßler auch seinen Schwiegersohn,  den Düsseldorfer Oberbürgermeister Joachim Erwin. In der Familie ist es nicht ganz einfach, Korruption handfest zu machen - aber es roch und stank gewaltig. </w:t>
      </w:r>
    </w:p>
    <w:p>
      <w:pPr>
        <w:pStyle w:val="Normal"/>
        <w:ind w:firstLine="300"/>
        <w:rPr/>
      </w:pPr>
      <w:r>
        <w:rPr/>
        <w:t xml:space="preserve">Schüßlers Statiker waren beim Hans Sachs wenig intelligent: Sie sahen nicht, daß die Baupläne von 1922 und vom Nachkriegs-Wiederaufbau erheblich von simplen Tatsachen abwichen,  die man Pfusch am Bau nennt. Dies hätten sie erkennen müssen - aber dazu waren sie nicht professionell genug. Dann wuchs die veranschlagte  Bau-Summe stetig an. </w:t>
      </w:r>
    </w:p>
    <w:p>
      <w:pPr>
        <w:pStyle w:val="Normal"/>
        <w:ind w:firstLine="300"/>
        <w:rPr/>
      </w:pPr>
      <w:r>
        <w:rPr/>
        <w:t xml:space="preserve">Zudem wollten Wittke  &amp; Co besonders findig sein: Sie verkauften das Volks-Rathaus an einen Investor, mit dem sie zugleich den Vertrag eingingen, es zurück zu mieten. Die Aktion trug den denglischen Namen Privat-Public-Partnership. Sie wirkte modern, aber sie war  die nächste Falle. Das Rathaus lieferte sich dem Finanz-Hai ohne Bedingungen aus - vor allem ohne Deckelung der Kosten. Dies verführte den Investor dazu, die Bau-Summe hoch zu treiben, um eine möglichst hohe Miete zu kassieren. Die erste Kalkulation mit 35 Millionen DM mochte noch realistisch erscheinen und die entsprechende Miete finanzierbar . Aber dann stiegen die Beträge in schwindelnde Höhen.  </w:t>
      </w:r>
    </w:p>
    <w:p>
      <w:pPr>
        <w:pStyle w:val="Normal"/>
        <w:ind w:firstLine="284"/>
        <w:rPr/>
      </w:pPr>
      <w:r>
        <w:rPr/>
        <w:t xml:space="preserve">Wittke hatte unter parteipolitischen Aspekten viele Personen ausgetauscht. Dabei holte er sich aus seiner Riege keine Besseren. So wurde im Rathaus die ohnehin bereits ausgedünnte Kompetenz  weiter  abgebaut. Weil er daher der hauseigenen Kompetenz nur mißtrauen konnte, versuchte er, von Außen Kompetenz zu holen,  meist von Tochter-Firmen der Deutschen Bank – und dies geriet dann vollends zum Desaster. Diese Leute behandelten  das bautechnisch durchaus übersehbare und nicht allzu große Gebäude wie ein Großprojekte z. B. den Flughafen Düsseldorf. Diese methodisch völlig unsinnige Vorgehensweise  war  teuer,  dann nicht mehr kontrollierbar  und verselbständigte  sich.  </w:t>
      </w:r>
    </w:p>
    <w:p>
      <w:pPr>
        <w:pStyle w:val="Normal"/>
        <w:ind w:firstLine="284"/>
        <w:rPr/>
      </w:pPr>
      <w:r>
        <w:rPr/>
        <w:t xml:space="preserve">Heimlich veränderte das Netz der an hohen Gewinnen interessierten Firmen das Ziel: Sie wollten nicht mehr das Baudenkmal restaurieren,  sondern wollten  es als nicht mehr restaurierbar  darstellen, um Neubau zu erzwingen. Die Methode ist uralt: mit sogenannten Gutachten kaputt zu schlechtachten. </w:t>
      </w:r>
    </w:p>
    <w:p>
      <w:pPr>
        <w:pStyle w:val="Normal"/>
        <w:ind w:firstLine="284"/>
        <w:rPr/>
      </w:pPr>
      <w:r>
        <w:rPr/>
        <w:t xml:space="preserve">Für die Veränderung des Zieles benutzte das Netz der Täter unzulässige und rechtswidrige  Mittel: Unter dem Vorwand des Untersuchens wurde bereits eifrig abgerissen und das Gebäude ausgeschlachtet. Die durchaus konspirativ Tätigen (anders kann man sie nicht bezeichnen)  führten sich untereinander einen Torso vor, den zu erhalten sich nicht lohne – daher solle man neu bauen. Diese Taktik war in den Altstadt-Zerstörungen der 1960/1970er Jahre berüchtigt. </w:t>
      </w:r>
    </w:p>
    <w:p>
      <w:pPr>
        <w:pStyle w:val="Normal"/>
        <w:ind w:firstLine="284"/>
        <w:rPr/>
      </w:pPr>
      <w:r>
        <w:rPr/>
        <w:t xml:space="preserve">Die Veränderung des Ziels wurde verschwiegen . Dazu diente eine extreme Geheimhaltung. Um nicht kontrolliert werden zu können, sperrten die Täter jeglichen Zugang für die Öffentlichkeit, für die Widerstandsgruppe und selbst für deren Gutachter wie z. B. den weltweit  berühmten Tragwerks-Experten  Prof. Stefan Polonyi. Aber mit Detektivsinn kam das Wesentliche dennoch zu Tage. </w:t>
      </w:r>
    </w:p>
    <w:p>
      <w:pPr>
        <w:pStyle w:val="Normal"/>
        <w:ind w:firstLine="284"/>
        <w:rPr/>
      </w:pPr>
      <w:r>
        <w:rPr/>
        <w:t>Karl Ganser sagte dazu,  Wittke habe den Prozeß „versteuert“. Wenn man auf dem falschen Weg doppelt so schnell läuft, wird der Fehler doppelt so groß. Wittke hatte sich fachlich höchst ungeschickt angestellt, mit den falschen Experten zusammen gearbeitet , gewinngierige Investoren engagiert  und schließlich das Projekt gegen die Wand gefahren.</w:t>
      </w:r>
    </w:p>
    <w:p>
      <w:pPr>
        <w:pStyle w:val="Normal"/>
        <w:ind w:firstLine="284"/>
        <w:rPr/>
      </w:pPr>
      <w:r>
        <w:rPr/>
        <w:t>Die mehrfach angerufene Kommunalaufsicht in Münster stellte sich taub und stumm. Sie bewegte sich nicht. Rechtsstaatlichkeit war gefragt - und wurde versagt . Auch die Staatsanwaltschaften  machten es sich bequem: Sie sahen einfach weg.</w:t>
      </w:r>
    </w:p>
    <w:p>
      <w:pPr>
        <w:pStyle w:val="Normal"/>
        <w:ind w:firstLine="284"/>
        <w:rPr/>
      </w:pPr>
      <w:r>
        <w:rPr/>
        <w:t xml:space="preserve">Um die Aussicht auf Miete d. h. Gewinn hoch zu treiben, wurde der Aufwand für die Kosten hochgeschraubt  – eines Tages kam man auf 143 Millionen Euro an und ein Ende war nicht in Sicht. </w:t>
      </w:r>
    </w:p>
    <w:p>
      <w:pPr>
        <w:pStyle w:val="Normal"/>
        <w:ind w:firstLine="284"/>
        <w:rPr/>
      </w:pPr>
      <w:r>
        <w:rPr/>
        <w:t>Vor allem durch den Druck der Öffentlichkeit mußte an diesem Punkt das Rathaus, die Reißleine ziehen: Den Vertrag kündigen. Aber dreist forderte der Investor für den Schaden, den er selbst durch „Untersuchungen“  mit unglaublich unprofessionellen Zerstörungen angerichtet hatte,  auch noch immensen Schadenersatz sowie entgangenen Gewinn.</w:t>
      </w:r>
    </w:p>
    <w:p>
      <w:pPr>
        <w:pStyle w:val="Normal"/>
        <w:ind w:firstLine="300"/>
        <w:rPr/>
      </w:pPr>
      <w:r>
        <w:rPr/>
        <w:t xml:space="preserve">Zu gleicher Zeit gab es den Skandal und die Auseinandersetzungen um die Horster Mitte, das einstige Rathaus Horst, dann Sparkasse (heute Kultur-Haus der MLPD). Wittke versuchte vergebens, den Kauf zu verhindern, verlor aber vor Gericht. Dies und einiges mehr kostete ihn für die Wiederwahl  (2004) entscheidende  Stimmen. </w:t>
      </w:r>
    </w:p>
    <w:p>
      <w:pPr>
        <w:pStyle w:val="Normal"/>
        <w:ind w:firstLine="300"/>
        <w:rPr/>
      </w:pPr>
      <w:r>
        <w:rPr/>
      </w:r>
    </w:p>
    <w:p>
      <w:pPr>
        <w:pStyle w:val="Normal"/>
        <w:ind w:firstLine="300"/>
        <w:rPr/>
      </w:pPr>
      <w:r>
        <w:rPr>
          <w:b/>
        </w:rPr>
        <w:t>Oberbürgermeister Frank Baranowski und Michael van der Mühlen</w:t>
      </w:r>
      <w:r>
        <w:rPr/>
        <w:t xml:space="preserve">. Nach der Wahl 2004 übernahm eine andere Stadtregierung das Projekt. Aber die Sozialdemokraten, angeführt von Frank Baranowski,  besitzen ebenso wenig wie Wittke die Qualitäten, Probleme zu lösen. </w:t>
      </w:r>
    </w:p>
    <w:p>
      <w:pPr>
        <w:pStyle w:val="Normal"/>
        <w:ind w:firstLine="284"/>
        <w:rPr/>
      </w:pPr>
      <w:r>
        <w:rPr/>
        <w:t xml:space="preserve">Der Nachfolge-Oberbürgermeister Baranowski  wurde zunächst kurze Zeit als Hoffnungsträger begrüßt. Ich hatte ein Gespräch von etwa 1 1/2 Stunden mit ihm und seinem Dezernenten Michael von der Mühlen im Rathaus Buer. Darin versuchte ich, den beiden einen Weg aufzuzeigen, wie man die Zerstörung aufhalten bzw. vermeiden könnte. Ich sicherte ihnen zu, auch die Opposition ins Boot holen zu können, wenn die Problemlösung sich an der Sache orientiere. Dies sei angesichts eines so wichtigen Symbolbaues unabdingbar notwendig. </w:t>
      </w:r>
    </w:p>
    <w:p>
      <w:pPr>
        <w:pStyle w:val="Normal"/>
        <w:ind w:firstLine="284"/>
        <w:rPr/>
      </w:pPr>
      <w:r>
        <w:rPr/>
        <w:t xml:space="preserve">Das Gespräch mit den beiden Amtsträgern war  völlig vergebens und hatte nicht die geringste Wirkung. Die beiden waren beratungsresistent  und wollten mit dem Kopf durch die Wand. Hatte Wittke sich seines hauseigenen Filzes bedient, verließen sich auch Baranowski und von der Mühlen machtpolitisch auf den Jahrzehnte langen Filz in der  Region. </w:t>
      </w:r>
    </w:p>
    <w:p>
      <w:pPr>
        <w:pStyle w:val="Normal"/>
        <w:ind w:firstLine="284"/>
        <w:rPr/>
      </w:pPr>
      <w:r>
        <w:rPr/>
        <w:t xml:space="preserve">Die Widerstandsgruppe bekam in und außerhalb des Parlaments diesen Willen zur Macht zu spüren: Die Mehrheit stellte  sich hoch über alle Sachlichkeit stellte. Was immer ihre betont sachlich argumentierende  Minderheiten-Exponentin, Monika Gärtner (AUF/MLPD) argumentierte,  sorgfältig vorbereitet und von Experten beraten, wurde bei ihren betont sachlichen Vorträgen immerzu gestört, dazwischen gerufen, versucht,  lächerlich zu machen, ausgebuht. Es gab keine Diskussionen, sondern das Parlament begriff sich weitgehend als ein Schmierentheater  in der Hand der Mehrheit. Die vorgetragenen  Alternativ-Vorschläge wurden  weder angehört noch in irgendeiner Weise ins Verfahren aufgenommen. Um eine Öffentlichkeit zu erreichen,  verschickte  sie ihre Reden.  </w:t>
      </w:r>
    </w:p>
    <w:p>
      <w:pPr>
        <w:pStyle w:val="Formatvorlage1"/>
        <w:ind w:left="0" w:firstLine="284"/>
        <w:rPr/>
      </w:pPr>
      <w:r>
        <w:rPr/>
        <w:t xml:space="preserve">Die neuen Regierenden verstanden ebenso wenig vom Fall wie die Vorgänger. Daher  versuchten sie, ihn sich bequem zu machen: das Volks-Rathaus an die Wand stellen und erschießen. Sie waren charakterlich, mental und fachlich unfähig, sachliche Problemlöser zu sein. Der Höhepunkt: Sie ließen das Stadtparlament in 20 Minuten mit Tischvorlage und ohne öffentliche Diskussion den totalen Abriß beschließen. Dies ist wohl deutschlandweit ein beispielloser Fall. In Nacht und Nebel wurde der Farbleitweg von Max Burchartz abgerissen - ohne Verfahren. </w:t>
      </w:r>
    </w:p>
    <w:p>
      <w:pPr>
        <w:pStyle w:val="Normal"/>
        <w:ind w:firstLine="284"/>
        <w:rPr/>
      </w:pPr>
      <w:r>
        <w:rPr/>
        <w:t xml:space="preserve">Dann beschlossen sie, die Abriß-Fläche als Parkplatz zu nutzen.  Grotesk war das auch, weil es in der Innenstadt genügend Parkplätze gibt. Der Nutzen-Wahn des Rathauses träumte davon, aus dem Park-Terrain Einnahmen zu erzielen. Ich rechnete: Erst in 150 Jahren könnte man damit die Summe erzielen, die man gerade an Steuer-Geldern vernichtet  hatte. Eine Lachnummer. </w:t>
      </w:r>
    </w:p>
    <w:p>
      <w:pPr>
        <w:pStyle w:val="TextBodyIndent"/>
        <w:rPr/>
      </w:pPr>
      <w:r>
        <w:rPr/>
        <w:t>Dann wiegten  sich die Machthaber in der  Illusion, mit dem Auslöschen das Problem bereinigt zu haben.</w:t>
      </w:r>
    </w:p>
    <w:p>
      <w:pPr>
        <w:pStyle w:val="Normal"/>
        <w:ind w:firstLine="284"/>
        <w:rPr/>
      </w:pPr>
      <w:r>
        <w:rPr/>
      </w:r>
    </w:p>
    <w:p>
      <w:pPr>
        <w:pStyle w:val="TextBodyIndent"/>
        <w:rPr/>
      </w:pPr>
      <w:r>
        <w:rPr>
          <w:b/>
        </w:rPr>
        <w:t>Nachdenk-Sätze</w:t>
      </w:r>
      <w:r>
        <w:rPr/>
        <w:t xml:space="preserve">: </w:t>
      </w:r>
    </w:p>
    <w:p>
      <w:pPr>
        <w:pStyle w:val="Normal"/>
        <w:ind w:firstLine="284"/>
        <w:rPr>
          <w:i/>
          <w:i/>
        </w:rPr>
      </w:pPr>
      <w:r>
        <w:rPr>
          <w:i/>
        </w:rPr>
        <w:t>Friedrich Nietzsche (1887): „Wie macht man dem Menschen-Thiere ein Gedächtnis ? Wie prägt man diesem theils stumpfen, teils fasigen Augenblicks-Verstande,   dieser leibhaftigen Vergeßlichkeit  Etwas so ein, daß es gegenwärtig bleibt ?“</w:t>
      </w:r>
    </w:p>
    <w:p>
      <w:pPr>
        <w:pStyle w:val="Normal"/>
        <w:ind w:firstLine="284"/>
        <w:rPr>
          <w:i/>
          <w:i/>
        </w:rPr>
      </w:pPr>
      <w:r>
        <w:rPr>
          <w:i/>
        </w:rPr>
        <w:t>Bernhard Küppers. „Wer das Hans Sachs-Haus abreißt, ist phantasielos. Es fällt ihm nichts anderes ein, um ein Problem zu lösen,“ (Bernhard Küppers, Stadtbaumeister von Bottrop, Architekt  des Museum Quadra für den Bauhaus-Meister Josef Alberst, Ehrenmitglied  des Werkbunds, Mitwirkender  bei den Widerständlern)</w:t>
      </w:r>
    </w:p>
    <w:p>
      <w:pPr>
        <w:pStyle w:val="Normal"/>
        <w:ind w:firstLine="284"/>
        <w:rPr>
          <w:i/>
          <w:i/>
        </w:rPr>
      </w:pPr>
      <w:r>
        <w:rPr>
          <w:i/>
        </w:rPr>
        <w:t>Prof. Jörg Schlaich: „Ich finde es unglaublich, daß eine Stadt wie Gelsenkirchen so phantasielos mit ihrer Baukultur umgeht. Das erinnert an den Abbruch des Kaufhauses Schocken (Architekt Erich Mendelsohn) hier in Stuttgart, der als eine der größten Bausünden in die Nachkriegsgeschichte einging.“(Jörg Schlaich  ist neben Stefan Polonyi einer der bedeutendsten Tragwerksplaner der Welt. Er entwarf  für Ruhr mehrere geniale Brücken.)</w:t>
      </w:r>
    </w:p>
    <w:p>
      <w:pPr>
        <w:pStyle w:val="Normal"/>
        <w:ind w:firstLine="284"/>
        <w:rPr>
          <w:i/>
          <w:i/>
        </w:rPr>
      </w:pPr>
      <w:r>
        <w:rPr>
          <w:i/>
        </w:rPr>
        <w:t>Christoph Zöpel:  „Es wäre der größte Bauskandal der letzten 10 Jahre in Deutschland, wenn das Hans-Sach-Haus abgerissen würde.“ (Christoph Zöpel war 1980/1989 Minister für Stadtenticklung in NW, danach Staatsminister im Auswärtigen Am)</w:t>
      </w:r>
    </w:p>
    <w:p>
      <w:pPr>
        <w:pStyle w:val="Normal"/>
        <w:ind w:firstLine="284"/>
        <w:rPr>
          <w:i/>
          <w:i/>
        </w:rPr>
      </w:pPr>
      <w:r>
        <w:rPr>
          <w:i/>
        </w:rPr>
        <w:t xml:space="preserve">Prof. Dr. Dr. h.c. Karl Ganser: „Es gibt im Ruhrgebiet eine Stadt, die ihr architektonisches Prunkstük zerstört. Das ist Gelsenkirchen.“ (Karl Ganser war Intendant der IBA Emscherpark 1989/1999). </w:t>
      </w:r>
    </w:p>
    <w:p>
      <w:pPr>
        <w:pStyle w:val="Normal"/>
        <w:ind w:firstLine="284"/>
        <w:rPr>
          <w:i/>
          <w:i/>
        </w:rPr>
      </w:pPr>
      <w:r>
        <w:rPr>
          <w:i/>
        </w:rPr>
        <w:t>Ernst Mach: „Der Horizont konvergiert gegen Null und das nennen sie ihren Standpunkt.“ (Ernst Mach, Physiker, Philosoph, Wissenschaftstheoretiker)</w:t>
      </w:r>
    </w:p>
    <w:p>
      <w:pPr>
        <w:pStyle w:val="Normal"/>
        <w:rPr/>
      </w:pPr>
      <w:r>
        <w:rPr/>
      </w:r>
    </w:p>
    <w:p>
      <w:pPr>
        <w:pStyle w:val="Normal"/>
        <w:ind w:firstLine="284"/>
        <w:rPr/>
      </w:pPr>
      <w:r>
        <w:rPr>
          <w:b/>
        </w:rPr>
        <w:t>Die Koalition der Widerständler</w:t>
      </w:r>
      <w:r>
        <w:rPr/>
        <w:t>. Mit einer Anzahl von Akteuren, vor allem mit der AUF, einem überparteilichen Personenwahlbündnis,  und dem Deutschen Werkbund NW entstand eine weitreichende  und ausgezeichnet funktionierende Koalition. Sie initiierte eine große Zahl von Bürgeraktivitäten , darunter viele öffentliche Demonstrationen</w:t>
      </w:r>
    </w:p>
    <w:p>
      <w:pPr>
        <w:pStyle w:val="Normal"/>
        <w:ind w:firstLine="284"/>
        <w:rPr/>
      </w:pPr>
      <w:r>
        <w:rPr/>
        <w:t>Hinzu kam eine Publikation des Skandals, um ihn mit seinen Facetten detailliert  nachlesbar zu machen. Deutschlandweit verbreitete sich dieses gemeinsame Buch mit dem Titel : Deutscher Werkbund NW (Hg.), Weltstar Hans-Sachs-Haus. Bedrohtes Demokratie-Denkmal – Aufbruch statt Abbruch. Schriften-Reihe des Deutschen Werkbundes Nordrhein-Westfalen „Einmischen und „Mitgestalten“. Essen 2006.</w:t>
      </w:r>
    </w:p>
    <w:p>
      <w:pPr>
        <w:pStyle w:val="Normal"/>
        <w:ind w:firstLine="284"/>
        <w:rPr/>
      </w:pPr>
      <w:r>
        <w:rPr>
          <w:b/>
        </w:rPr>
        <w:t>Der halbe Erfolg</w:t>
      </w:r>
      <w:r>
        <w:rPr/>
        <w:t xml:space="preserve"> </w:t>
      </w:r>
      <w:r>
        <w:rPr>
          <w:b/>
        </w:rPr>
        <w:t>und die halbe Niederlage</w:t>
      </w:r>
      <w:r>
        <w:rPr/>
        <w:t xml:space="preserve">.  Die Widerständler erreichten zwar  keinen Gesamterfolg, aber ihre Arbeit verhinderte  den Abriß des  städtebaulich und politisch imageprägende  äußere Erscheinungsbildes des Volks-Rathauses.  </w:t>
      </w:r>
    </w:p>
    <w:p>
      <w:pPr>
        <w:pStyle w:val="Normal"/>
        <w:ind w:firstLine="284"/>
        <w:rPr/>
      </w:pPr>
      <w:r>
        <w:rPr>
          <w:b/>
        </w:rPr>
        <w:t>Das Problem Volkshaus Rotthausen</w:t>
      </w:r>
      <w:r>
        <w:rPr/>
        <w:t xml:space="preserve">. Die Widerständler arbeiten weiter.  Zu ihren Feldern gehört das Volkshaus von Alfred Fischer (1919) im Ortsteil Rotthausen. Auch diese Ikone ist bedroht. Darin tagen allerlei Gruppen, vor allem der Sozialdemokraten,  aber es ist nicht ersichtlich, daß sie und das Rathaus irgendein Verständnis für die gesellschaftlich-kulturelle Bedeutung dieses Gebäudes haben, das ebenfalls zu den hochwertigen Bauten der Metropole Ruhr gehört. </w:t>
      </w:r>
    </w:p>
    <w:p>
      <w:pPr>
        <w:pStyle w:val="TextBodyIndent"/>
        <w:rPr/>
      </w:pPr>
      <w:r>
        <w:rPr/>
        <w:t xml:space="preserve">Wie kann man eine Großstadt regieren mit einem solchen Mangel an Umsicht und Verantwortung ! </w:t>
      </w:r>
    </w:p>
    <w:p>
      <w:pPr>
        <w:pStyle w:val="TextBodyIndent"/>
        <w:ind w:hanging="0"/>
        <w:rPr/>
      </w:pPr>
      <w:r>
        <w:rPr/>
      </w:r>
    </w:p>
    <w:p>
      <w:pPr>
        <w:pStyle w:val="Normal"/>
        <w:ind w:firstLine="284"/>
        <w:rPr/>
      </w:pPr>
      <w:r>
        <w:rPr>
          <w:b/>
        </w:rPr>
        <w:t>Ein Denkmal einer kommunalen Entdemokratisierung</w:t>
      </w:r>
      <w:r>
        <w:rPr/>
        <w:t xml:space="preserve">. Beide Bauten, das Volksrathaus und das Volkshaus, sind Denkmäler auf dem Weg zur Emanzipation der Bevölkerung d. h. auf dem Weg zur frühen Demokratie. </w:t>
      </w:r>
    </w:p>
    <w:p>
      <w:pPr>
        <w:pStyle w:val="Normal"/>
        <w:ind w:firstLine="284"/>
        <w:rPr/>
      </w:pPr>
      <w:r>
        <w:rPr/>
        <w:t xml:space="preserve">Die Groteske: Die Zerstörung im Hans Sachs-Haus macht es zugleich zum Denkmal für die Umkehrung des Prozesses: für eine Entdemokratisierung. </w:t>
      </w:r>
    </w:p>
    <w:p>
      <w:pPr>
        <w:pStyle w:val="Normal"/>
        <w:ind w:firstLine="284"/>
        <w:rPr/>
      </w:pPr>
      <w:r>
        <w:rPr/>
        <w:t xml:space="preserve">Das Parlament faßte alle Beschlüsse in einer umfassenden Koalition. Man konnte sich in einer Horde von Ja-Sagern und Abnickern fühlen. Der berühmte Ruhrgebietsfilz zeigte sich in diesem jahrelangen Prozeß von seiner schlimmsten Seite. Was wurde da alles mit Mehrheit niedergestimmt ! Mit dem irrigen Köhler-Glauben: „Mehrheit ist Wahrheit“. Dies ist der Versuch, dem Diskurs auszuweichen  und jeglichen Unsinn durch Handerheben zur Wahrheit zu stempeln. Das grausame Ergebnis zeigt, daß solche Mehrheits-Meinungen mit der Wahrheitsfindung nichts zu tun hatten, sondern blinde Macht-Demonstrationen waren. </w:t>
      </w:r>
    </w:p>
    <w:p>
      <w:pPr>
        <w:pStyle w:val="Normal"/>
        <w:ind w:firstLine="284"/>
        <w:rPr/>
      </w:pPr>
      <w:r>
        <w:rPr/>
        <w:t xml:space="preserve">Sinnhafte Demokratie  hätte erfordert: Offenheit d. h. keinerlei Verstecken und Einbunkern in Geheimhaltung. Zuhören statt Weghören. Offener Diskurs an der Stelle des ständigen raschen Abstimmen zur Verhinderung einer  Debatte. Offene Diskussion als Lern-Prozeß. Verzicht auf Ideologisierung: darin ging es unter Auslassung einer sachlichen  Erörterung ausschließlich um Rechts oder Links - mit diskriminierender Abstempelung von Gruppen zu Aussätzigen. Dies war ein mittelalterliches Verfahren,  das sich vorhalten lassen muß, alle aufgeklärten Entwicklungs-Fortschritte  verpaßt zu haben oder abzulehnen. </w:t>
      </w:r>
    </w:p>
    <w:p>
      <w:pPr>
        <w:pStyle w:val="Normal"/>
        <w:ind w:firstLine="284"/>
        <w:rPr/>
      </w:pPr>
      <w:r>
        <w:rPr>
          <w:b/>
        </w:rPr>
        <w:t>Verwaltung</w:t>
      </w:r>
      <w:r>
        <w:rPr/>
        <w:t xml:space="preserve">. Die Verwaltung  bildete eine Wagenburg. Nachrichten nach draußen zu geben, erschien gefährlich. In dieser geschlossenen Kaste war vom Sinn der Demokratie  nichts zu spüren. Eine autokratisch-absolutistische Regierung des 18. Jahrhunderts hätte sich kaum davon unterschieden.  </w:t>
      </w:r>
    </w:p>
    <w:p>
      <w:pPr>
        <w:pStyle w:val="Normal"/>
        <w:ind w:firstLine="284"/>
        <w:rPr/>
      </w:pPr>
      <w:r>
        <w:rPr>
          <w:b/>
        </w:rPr>
        <w:t>Hof-Presse</w:t>
      </w:r>
      <w:r>
        <w:rPr/>
        <w:t xml:space="preserve">. Die Orts-Presse war in distanzloser Verbundenheit mit den Regierenden orientiert auf Hofberichterstattung. </w:t>
      </w:r>
    </w:p>
    <w:p>
      <w:pPr>
        <w:pStyle w:val="Normal"/>
        <w:ind w:firstLine="284"/>
        <w:rPr/>
      </w:pPr>
      <w:r>
        <w:rPr>
          <w:b/>
        </w:rPr>
        <w:t>Lehrstück</w:t>
      </w:r>
      <w:r>
        <w:rPr/>
        <w:t xml:space="preserve">. Der Fall ist ein Lehrstück, wie Demokratie mit einer Interpretation der untersten Schublade unter Verzicht auf sinnhaftes Verständnis mit einem abenteuerlichen Mißbrauch der Macht ad absurdum geführt werden kann. </w:t>
      </w:r>
    </w:p>
    <w:p>
      <w:pPr>
        <w:pStyle w:val="TextBodyIndent"/>
        <w:rPr/>
      </w:pPr>
      <w:r>
        <w:rPr/>
        <w:t xml:space="preserve">Leider ist dies kein Einzelfall. Zur gleichen Zeit,  seit 2005, spielt sich dasselbe im Rathaus  Duisburg ab, wo mit ähnlichen Verfahren ein Prozeß der Zerstörung in drei Stadtvierteln  (Bruckhausen, Max Taut-Quartier, Marxloh) statt findet und kommunale Demokratie vor die Wand gefahren wird. </w:t>
      </w:r>
    </w:p>
    <w:p>
      <w:pPr>
        <w:pStyle w:val="Normal"/>
        <w:ind w:firstLine="284"/>
        <w:rPr/>
      </w:pPr>
      <w:r>
        <w:rPr/>
        <w:t>Wer lernt daraus ? Menschen, die in einem demokratisch verfaßten Staatswesen darauf dringen, daß nicht mehr mit demokratischen Formalien, die sinnwidrig interpretiert  werden,  zutiefst demokratiefernes Handeln betrieben werden  kann ?</w:t>
      </w:r>
    </w:p>
    <w:p>
      <w:pPr>
        <w:pStyle w:val="Normal"/>
        <w:ind w:firstLine="284"/>
        <w:rPr/>
      </w:pPr>
      <w:r>
        <w:rPr/>
      </w:r>
    </w:p>
    <w:p>
      <w:pPr>
        <w:pStyle w:val="Normal"/>
        <w:tabs>
          <w:tab w:val="clear" w:pos="708"/>
          <w:tab w:val="left" w:pos="0" w:leader="none"/>
        </w:tabs>
        <w:ind w:firstLine="284"/>
        <w:rPr/>
      </w:pPr>
      <w:r>
        <w:rPr>
          <w:b/>
        </w:rPr>
        <w:t>Der Architekt Volkwin Marg</w:t>
      </w:r>
      <w:r>
        <w:rPr/>
        <w:t xml:space="preserve">. Das Rathaus wurde schließlich gezwungen, einen Architektur-Wettbewerb  auszuschreiben. Hiermit noch hätte man noch zerstörte  Teile rekonstruieren und damit das Innere erhalten können, aber mit den Vorgaben dirigierte das Rathaus einen Neubau des Inneren. Dann beauftragte es für das zerstörte Innere, als Ersatz den Gewinner Volkwin Marg (Hamburg). </w:t>
      </w:r>
    </w:p>
    <w:p>
      <w:pPr>
        <w:pStyle w:val="Normal"/>
        <w:tabs>
          <w:tab w:val="clear" w:pos="708"/>
          <w:tab w:val="left" w:pos="0" w:leader="none"/>
        </w:tabs>
        <w:ind w:firstLine="284"/>
        <w:rPr/>
      </w:pPr>
      <w:r>
        <w:rPr/>
        <w:t xml:space="preserve">Es spricht nicht für die Zunft der Architekten,  daß sie sich am Maskieren von solchen  Zerstörungen beteiligen,  als sei nichts geschehen. Kein Wettbewerber  hatte einen Entwurf  für eine Erhaltung gemacht. Alle waren blind für den Kontext, blind gegen Alfred Fischer, blind für die Umstände – einzig orientiert auf das Honorar für einen Auftrag. </w:t>
      </w:r>
    </w:p>
    <w:p>
      <w:pPr>
        <w:pStyle w:val="Normal"/>
        <w:tabs>
          <w:tab w:val="clear" w:pos="708"/>
          <w:tab w:val="left" w:pos="0" w:leader="none"/>
        </w:tabs>
        <w:ind w:firstLine="284"/>
        <w:rPr/>
      </w:pPr>
      <w:r>
        <w:rPr/>
        <w:t>Volkwin Marg hatte sich bereits einen Namen gemacht mit einem Projekt in Saarbrücken: Er entkernte  ein wichtiges  und identitätsstiftendes Baudenkmal,  die Bergwerksdirektion  für das Saarland (1877) , eine Ikone der Region. Es blieb außer der Fassade wenig erhalten.  Auch hier gab es einen Sturm der Kritik. Aber das störte weder  den Architekten  noch den Auftraggeber ECE  angesichts der zu erwartenden Gewinne .</w:t>
      </w:r>
    </w:p>
    <w:p>
      <w:pPr>
        <w:pStyle w:val="Normal"/>
        <w:tabs>
          <w:tab w:val="clear" w:pos="708"/>
          <w:tab w:val="left" w:pos="0" w:leader="none"/>
        </w:tabs>
        <w:ind w:firstLine="284"/>
        <w:rPr/>
      </w:pPr>
      <w:r>
        <w:rPr/>
        <w:t xml:space="preserve">Ich an Margs Stelle hätte den Auftrag nicht gemacht. Die Zeiten, in denen es Zusammenhänge zwischen  Ehrgeiz und Würde gab, sind im Hochkapitalismus mit seiner Theologie des Geldes vorbei – hoffentlich nur zwischenzeitlich. </w:t>
      </w:r>
    </w:p>
    <w:p>
      <w:pPr>
        <w:pStyle w:val="Normal"/>
        <w:tabs>
          <w:tab w:val="clear" w:pos="708"/>
          <w:tab w:val="left" w:pos="0" w:leader="none"/>
        </w:tabs>
        <w:ind w:firstLine="284"/>
        <w:rPr/>
      </w:pPr>
      <w:r>
        <w:rPr/>
        <w:t>Marg baut in aller Welt. Er macht dies nicht umsonst. Aber solche Leute kriegen den Hals nicht voll. Und es scheint ihnen egal zu sein, daß Kritiker ihnen den Ruhm bestreiten.</w:t>
      </w:r>
    </w:p>
    <w:p>
      <w:pPr>
        <w:pStyle w:val="Normal"/>
        <w:tabs>
          <w:tab w:val="clear" w:pos="708"/>
          <w:tab w:val="left" w:pos="0" w:leader="none"/>
        </w:tabs>
        <w:ind w:firstLine="284"/>
        <w:rPr/>
      </w:pPr>
      <w:r>
        <w:rPr/>
        <w:t xml:space="preserve">Ich werde gefragt, wie ich das Ergebnis beurteile. Ich antworte: Wenn so etwas  an einem anderen Ort stehen würde, könnte man sagen: Einigermaßen. Aber hier maskiert es nur das Verbrechen. Wenn man dies im Gedächtnis hat oder davon erfährt, vergeht  die Wertschätzung. </w:t>
      </w:r>
    </w:p>
    <w:p>
      <w:pPr>
        <w:pStyle w:val="Normal"/>
        <w:ind w:firstLine="284"/>
        <w:rPr/>
      </w:pPr>
      <w:r>
        <w:rPr/>
        <w:t>Architekt Marg könnte darüber nachdenken, ob es nicht zum Job des Architekten gehört, sich in der Vorgeschichte kundig zu machen. Ob er unter solchen Umständen den Auftrag übernehmen könnte. Ob er am Pranger der Geschichte stehen möchte als einer, der sich nichts weiter  dabei dachte.</w:t>
      </w:r>
    </w:p>
    <w:p>
      <w:pPr>
        <w:pStyle w:val="Normal"/>
        <w:rPr/>
      </w:pPr>
      <w:r>
        <w:rPr/>
      </w:r>
    </w:p>
    <w:p>
      <w:pPr>
        <w:pStyle w:val="Normal"/>
        <w:ind w:firstLine="284"/>
        <w:rPr/>
      </w:pPr>
      <w:r>
        <w:rPr>
          <w:b/>
        </w:rPr>
        <w:t>Alternativen</w:t>
      </w:r>
      <w:r>
        <w:rPr/>
        <w:t xml:space="preserve">. Es hätte Alternativen gegeben. Man war sich über die Statik und den historischen Bau-Pfusch nicht sicher. Darüber entstanden abstruse Phantasien, die nach Geld, Zerstörung und Gewinn riefen. Obwohl – dem genialen Tragwerksflächen-Experten  Stefan Polonyi folgend – die Tatsache, daß das Gebäude steht, zunächst durchaus der Nachweis für seine Standfestigkeit ist. </w:t>
      </w:r>
    </w:p>
    <w:p>
      <w:pPr>
        <w:pStyle w:val="Normal"/>
        <w:ind w:firstLine="284"/>
        <w:rPr/>
      </w:pPr>
      <w:r>
        <w:rPr/>
        <w:t xml:space="preserve">Man konnte, wo man bereichsweise  (nicht überall) unsicher war,  Stempel aus Holz einstellen, denn wir sind in einer Bergbau-Region – dies hätte Sinn und Symbolik gehabt. Man konnte dann einen Bildhauer bitten, dieses Holz zu Skulpturen zu gestaltend. </w:t>
      </w:r>
    </w:p>
    <w:p>
      <w:pPr>
        <w:pStyle w:val="Normal"/>
        <w:ind w:firstLine="284"/>
        <w:rPr/>
      </w:pPr>
      <w:r>
        <w:rPr/>
        <w:t xml:space="preserve">Es wäre auch möglich gewesen wie zum Beispiel im seitlichen Treppenhaus des Brühler Schlosses einige lange Metall-Stäbe vertikal einstellen und an ihnen verdächtige Bereiche  zur Sicherung anhängen. </w:t>
      </w:r>
    </w:p>
    <w:p>
      <w:pPr>
        <w:pStyle w:val="Normal"/>
        <w:ind w:firstLine="284"/>
        <w:rPr/>
      </w:pPr>
      <w:r>
        <w:rPr/>
        <w:t xml:space="preserve">Dann brauchte man nur noch die üblichen Schönheits-Reparaturen vornehmen. </w:t>
      </w:r>
    </w:p>
    <w:p>
      <w:pPr>
        <w:pStyle w:val="Normal"/>
        <w:ind w:firstLine="284"/>
        <w:rPr/>
      </w:pPr>
      <w:r>
        <w:rPr/>
        <w:t xml:space="preserve">Statt 60 Millionen öffentliches Geld zu verschwenden , konnte man mit plus/minus 5 Millionen auskommen.  </w:t>
      </w:r>
    </w:p>
    <w:p>
      <w:pPr>
        <w:pStyle w:val="Normal"/>
        <w:ind w:firstLine="284"/>
        <w:rPr/>
      </w:pPr>
      <w:r>
        <w:rPr/>
      </w:r>
    </w:p>
    <w:p>
      <w:pPr>
        <w:pStyle w:val="Formatvorlage1"/>
        <w:ind w:left="0" w:firstLine="284"/>
        <w:rPr/>
      </w:pPr>
      <w:r>
        <w:rPr>
          <w:b/>
        </w:rPr>
        <w:t>Denkmalschutz</w:t>
      </w:r>
      <w:r>
        <w:rPr/>
        <w:t xml:space="preserve">. Eine fachlich ähnlich unbedarfte Denkmalpflege winkte  alle Geschehen  durch. Ein Waterloo für die Denkmalpflege. Der Nachfolger von Lutz Heidemann (bis 2000), Herr Reinders, hatte für die Denkmalpflege keine fachliche Qualifikation und durfte daher dieses Amt überhaupt nicht ausüben. Gelsenkirchener Denkmalpflege wollte  am liebsten gar keine Denkmäler haben, wie sich vor allem am Beispiel des Bahnwärter-Häuschens  von Alfred Konter zeigt (heute in der Obhut des RVR). </w:t>
      </w:r>
    </w:p>
    <w:p>
      <w:pPr>
        <w:pStyle w:val="Formatvorlage1"/>
        <w:ind w:left="0" w:firstLine="284"/>
        <w:rPr/>
      </w:pPr>
      <w:r>
        <w:rPr/>
        <w:t xml:space="preserve">2008 kam der Raumplaner Matthias Konegen gleich nach dem Studium ohne Erfahrung, wohl machtlos und floh wahrscheinlich kurz darauf 2009 nach Köln. Der Referent des Landeskonservator, Hartmut Ochsmann, ließ laufen, was lief. Unverständlich, warum auch Landeskonservator  Eberhard Grunsky erst am Schluß mit einem defaitistischen Eingeständnis auftauchte, alles sei eben dumm gelaufen sei. Beide hätten weder die zerstörenden Untersuchungen und vor allem den Abriß des Treppenhauses mit dem Farbleitsystem von Max Burchartz niemals zulassen dürfen. Man hörte auch, sie seien zum Farbweg überhaupt nicht gefragt worden. </w:t>
      </w:r>
    </w:p>
    <w:p>
      <w:pPr>
        <w:pStyle w:val="Formatvorlage1"/>
        <w:ind w:left="0" w:firstLine="284"/>
        <w:rPr/>
      </w:pPr>
      <w:r>
        <w:rPr/>
        <w:t xml:space="preserve">Die städtische Denkmalpflege verlangte von der Horster Mitte: Keine Textil-Transparente ! Keine Schaukästen !  Was  hier produziert wurde,  ist reif für die Anstalt des Kabarettisten Urban Priol. In Gelsenkirchen gab es so gut wie keinen Denkmalschutz, - dies habe ich seit Jahren kritisiert. Das Hans Sachs-Haus ist eine Bankrott-Erklärung. Denkmalpflege in dieser Stadt ist blind gegen das meiste, was hier in Gelsenkirchen an Mißbrauch geschieht - aber aus politischen Gründen schaut sie weithin weg und fällt als Alibi mit Behauptungen über die Horster Mitte her. Das Exempel, das sie hier statuieren will, demaskiert diese Leute. Sie statuieren ein Beispiel: sich selbst. </w:t>
      </w:r>
    </w:p>
    <w:p>
      <w:pPr>
        <w:pStyle w:val="Formatvorlage1"/>
        <w:ind w:left="0" w:firstLine="284"/>
        <w:rPr/>
      </w:pPr>
      <w:r>
        <w:rPr/>
        <w:t xml:space="preserve">Ich spreche hier nicht gegen Denkmalpflege, sondern gegen die, die sich den Stempel Denkmalpflege geben, aber uns das erbärmlichste an Nicht-Denkmalpflege, an unterlassenen Pflichten, vorweisen - nicht allein am Hans Sachs-Haus, sondern auch quer durch die Stadt seit Jahren. </w:t>
      </w:r>
    </w:p>
    <w:p>
      <w:pPr>
        <w:pStyle w:val="Formatvorlage1"/>
        <w:ind w:left="0" w:firstLine="284"/>
        <w:rPr/>
      </w:pPr>
      <w:r>
        <w:rPr/>
        <w:t xml:space="preserve">Ich erinnere daran, wie lange es gedauert hat, bis das alte Schalker Stadion unter Denkmalschutz kam. Die Fassade des Schalker Vereinslokals der „Mutter Tiemann“ ist bis heute kein Denkmal. Bei den großartigen expressionistischen Bauten von Josef Franke versagt die Denkmalpflege. Diese Werke, auf die die Stadt stolz sein könnte, werden seit langem durch allerlei Zutaten versaut. </w:t>
      </w:r>
    </w:p>
    <w:p>
      <w:pPr>
        <w:pStyle w:val="Formatvorlage1"/>
        <w:ind w:left="0" w:firstLine="284"/>
        <w:rPr/>
      </w:pPr>
      <w:r>
        <w:rPr/>
        <w:t xml:space="preserve">Nach dem Denkmalgesetz gab es die gesetzliche Pflicht, das ruinierte Hans-Sachs-Haus  wieder instand zu setzen. Dazu ließen wir ein ausgezeichnetes Gutachten anfertigen. Die Instandsetzung hätte kaum mehr als den halben Preis gekostet. </w:t>
      </w:r>
    </w:p>
    <w:p>
      <w:pPr>
        <w:pStyle w:val="Normal"/>
        <w:rPr/>
      </w:pPr>
      <w:r>
        <w:rPr/>
      </w:r>
    </w:p>
    <w:p>
      <w:pPr>
        <w:pStyle w:val="Formatvorlage1"/>
        <w:ind w:left="0" w:firstLine="284"/>
        <w:rPr/>
      </w:pPr>
      <w:r>
        <w:rPr>
          <w:b/>
        </w:rPr>
        <w:t>Bezirksregierung</w:t>
      </w:r>
      <w:r>
        <w:rPr/>
        <w:t xml:space="preserve">. Der Regierungspräsident als kommunale Aufsichts-Behörde kam seiner gesetzlichen Pflicht nicht nach, auch er winkte durch und blieb untätig. Wozu gibt es dann eine solche Behörde ? Man könnte viel Geld sparen, wenn man sie auflösen würde. </w:t>
      </w:r>
    </w:p>
    <w:p>
      <w:pPr>
        <w:pStyle w:val="Formatvorlage1"/>
        <w:ind w:left="0" w:firstLine="284"/>
        <w:rPr/>
      </w:pPr>
      <w:r>
        <w:rPr/>
        <w:t xml:space="preserve">Übrigens haben alle in den Nachbarstädten,  in den Parteien und Behörden diesem Gelsenkirchener Skandal-Treiben zugeschaut - ohne einen Versuch zu machen, „dem lieben Frank“ und „dem lieben Michael“ ins Gewissen zu reden. </w:t>
      </w:r>
    </w:p>
    <w:p>
      <w:pPr>
        <w:pStyle w:val="Normal"/>
        <w:rPr/>
      </w:pPr>
      <w:r>
        <w:rPr/>
      </w:r>
    </w:p>
    <w:p>
      <w:pPr>
        <w:pStyle w:val="Normal"/>
        <w:ind w:firstLine="284"/>
        <w:rPr/>
      </w:pPr>
      <w:r>
        <w:rPr>
          <w:b/>
        </w:rPr>
        <w:t>Zu einigen Folgen</w:t>
      </w:r>
      <w:r>
        <w:rPr/>
        <w:t xml:space="preserve">. Eine weitere  ebenfalls beispiellose Vandalen-Tat  konnte von den Widerständlern knapp verhindert werden: Das Rathaus versuchte,  sich auch noch am zweiten Welt-Star, am Musik-Theater von Werner Ruhnau zu vergreifen. </w:t>
      </w:r>
    </w:p>
    <w:p>
      <w:pPr>
        <w:pStyle w:val="Normal"/>
        <w:ind w:firstLine="284"/>
        <w:rPr/>
      </w:pPr>
      <w:r>
        <w:rPr/>
        <w:t>Der Widerstand entfaltete  sich dieses Mal in aller Stille, mit Geschicklichkeit, einigem Glück und gerade noch rechtzeitig. Weil wir dem Architekten den den geplanten Sachverhalt  zuspielten und mit ihm besprachen, kam er in die Lage, sich zu wehren. Die Stadtoberen mußten nachgeben, weil sie einen Urheberrechts-Prozeß  fürchten mußten, sowie  mit einer zweiten Untat einen zweiten Skandal.  Irgendwo haben auch die Untaten Grenzen, wenn es Widerständige gibt. Daher war und wird auch in Zukunft Widerstand sehr wichtig sein.</w:t>
      </w:r>
    </w:p>
    <w:p>
      <w:pPr>
        <w:pStyle w:val="Normal"/>
        <w:ind w:firstLine="284"/>
        <w:rPr/>
      </w:pPr>
      <w:r>
        <w:rPr/>
        <w:t>Die Experten wunderten sich, daß der am Hans Sachs-Haus gescheiterte CDU-Oberbürgermeister Oliver Wittke kurze Zeit später zum Bauminister in einer CDU/FDP-Regierung aufstieg. Und sein Kämmerer Rainer Kampmann zum Hauptabteilungsleiter Finanzen des WDR Köln.</w:t>
      </w:r>
    </w:p>
    <w:p>
      <w:pPr>
        <w:pStyle w:val="Normal"/>
        <w:ind w:firstLine="284"/>
        <w:rPr/>
      </w:pPr>
      <w:r>
        <w:rPr/>
        <w:t xml:space="preserve">Offensichtlich hatte Wittke jedoch Gewissensbisse – das ehrt ihn. Als eine Geste der Wiedergutmachung gab er als Minister zur Erhaltung der Scharoun-Schule in Marl 9 Millionen Euro. </w:t>
      </w:r>
    </w:p>
    <w:p>
      <w:pPr>
        <w:pStyle w:val="Normal"/>
        <w:ind w:firstLine="284"/>
        <w:rPr/>
      </w:pPr>
      <w:r>
        <w:rPr/>
        <w:t xml:space="preserve">Von Seiten der Sozialdemokratie ist nichts über Gewissensbisse bekannt. Sie feiert die Maskerade über einer brutalen Tat jetzt mit Verschweigen und Geschichtsklitterung. </w:t>
      </w:r>
    </w:p>
    <w:p>
      <w:pPr>
        <w:pStyle w:val="Normal"/>
        <w:tabs>
          <w:tab w:val="clear" w:pos="708"/>
          <w:tab w:val="left" w:pos="0" w:leader="none"/>
        </w:tabs>
        <w:ind w:firstLine="284"/>
        <w:rPr/>
      </w:pPr>
      <w:r>
        <w:rPr/>
      </w:r>
    </w:p>
    <w:p>
      <w:pPr>
        <w:pStyle w:val="Normal"/>
        <w:tabs>
          <w:tab w:val="clear" w:pos="708"/>
          <w:tab w:val="left" w:pos="0" w:leader="none"/>
        </w:tabs>
        <w:ind w:firstLine="284"/>
        <w:rPr/>
      </w:pPr>
      <w:r>
        <w:rPr>
          <w:b/>
        </w:rPr>
        <w:t>Wer kostet was und wofür ?</w:t>
      </w:r>
      <w:r>
        <w:rPr/>
        <w:t xml:space="preserve"> Die Stadt kündigt den Vertrag mit dem Investor, dieser läßt sich den Ausstieg teuer bezahlen: mit 45 Millionen. </w:t>
      </w:r>
    </w:p>
    <w:p>
      <w:pPr>
        <w:pStyle w:val="Normal"/>
        <w:tabs>
          <w:tab w:val="clear" w:pos="708"/>
          <w:tab w:val="left" w:pos="0" w:leader="none"/>
        </w:tabs>
        <w:ind w:firstLine="284"/>
        <w:rPr/>
      </w:pPr>
      <w:r>
        <w:rPr/>
        <w:t xml:space="preserve">Die Kosten sind bis heute geheim. Das Rathaus „verzichtete“ gegen Investor auf eine Klage, die es gewonnen hätte und zahlte  lieber dessen absurde Rechnung: die Kosten für das Zerstören  – vielleicht, weil  es selbst viel zu verbergen hatte, was in einem Prozeß öffentlich zu Tage getreten wäre. </w:t>
      </w:r>
    </w:p>
    <w:p>
      <w:pPr>
        <w:pStyle w:val="Normal"/>
        <w:tabs>
          <w:tab w:val="clear" w:pos="708"/>
          <w:tab w:val="left" w:pos="0" w:leader="none"/>
        </w:tabs>
        <w:ind w:firstLine="284"/>
        <w:rPr/>
      </w:pPr>
      <w:r>
        <w:rPr/>
        <w:t xml:space="preserve">Die Gutachter hatten sich eine Goldene Nase verdient. Nicht mit Rat zum Erhalten, sondern mit dem Kaputt-Gutachten.  Die Widerständler nannten es „Schlecht-Achten“. Und was für Leute kriegten massig Geld ! Die Korruption, die wir an Mittelmeer-Ländern kritisieren, läuft hierzulande weitaus  raffinierter. Mit Weltmeistern im Verstecken vor der Öffentlichkeit. Die Stadt ist bettelarm und hoch verschuldet – aber wie bekommt sie dann doch das viele Geld für diese Affäre ? </w:t>
      </w:r>
    </w:p>
    <w:p>
      <w:pPr>
        <w:pStyle w:val="TextBodyIndent"/>
        <w:ind w:hanging="0"/>
        <w:rPr/>
      </w:pPr>
      <w:r>
        <w:rPr/>
      </w:r>
    </w:p>
    <w:p>
      <w:pPr>
        <w:pStyle w:val="Formatvorlage1"/>
        <w:ind w:left="0" w:firstLine="284"/>
        <w:rPr/>
      </w:pPr>
      <w:r>
        <w:rPr>
          <w:b/>
        </w:rPr>
        <w:t>Unterschied</w:t>
      </w:r>
      <w:r>
        <w:rPr/>
        <w:t xml:space="preserve">. Das Hans Sachs-Haus und die Horster Mitte haben einen Zusammenhang. Beide stammen aus ähnliche Wurzeln. Aber während am Hans Sachs-Haus zerstört wird, wird in diesem Haus nachgedacht und kulturell verbessert. Während dort Millionen auf Sand gesetzt sind, gelingen hier mit wenig um gute Lösungen. </w:t>
      </w:r>
    </w:p>
    <w:p>
      <w:pPr>
        <w:pStyle w:val="Formatvorlage1"/>
        <w:ind w:left="0" w:firstLine="284"/>
        <w:rPr/>
      </w:pPr>
      <w:r>
        <w:rPr/>
      </w:r>
    </w:p>
    <w:p>
      <w:pPr>
        <w:pStyle w:val="Formatvorlage1"/>
        <w:ind w:left="0" w:firstLine="284"/>
        <w:rPr/>
      </w:pPr>
      <w:r>
        <w:rPr>
          <w:b/>
        </w:rPr>
        <w:t>Heuchelei</w:t>
      </w:r>
      <w:r>
        <w:rPr/>
        <w:t xml:space="preserve">. Ich will das Geschehen um das Hans Sachs-Haus mit einem Gleichnis charakterisieren. Da wird ein Mensch erschlagen. Und um der Öffentlichkeit die Wut, den Zorn, den Abscheu gegen diese schreckliche Tat zu nehmen, stellt man einen Menschen an seine Stelle, der gut aussieht und lächelt. </w:t>
      </w:r>
    </w:p>
    <w:p>
      <w:pPr>
        <w:pStyle w:val="Formatvorlage1"/>
        <w:ind w:left="0" w:firstLine="284"/>
        <w:rPr/>
      </w:pPr>
      <w:r>
        <w:rPr/>
        <w:t xml:space="preserve">Mit Heuchelei wird die Vandalen-Tat  gegen das historische Gebäude  übertüncht. Da habe ich keinen Grund zur Freude, die von der Obrigkeit den Menschen dieser Stadt und der Fachwelt  suggeriert wird. Die respektlosen Vandalen sprechen vom „neuen Hans Sachs-Haus“. Schon durch diesen Titel machen sie deutlich, daß sie das „alte Hans Sachs-Haus“ mit seinen Bedeutungen auslöschen. </w:t>
      </w:r>
    </w:p>
    <w:p>
      <w:pPr>
        <w:pStyle w:val="Formatvorlage1"/>
        <w:ind w:left="0" w:firstLine="284"/>
        <w:rPr/>
      </w:pPr>
      <w:r>
        <w:rPr>
          <w:b/>
        </w:rPr>
        <w:t>Das Verbrechen hat Namen</w:t>
      </w:r>
      <w:r>
        <w:rPr/>
        <w:t xml:space="preserve">. Das Wissen um das Verbrechen bleibt. Man wird es der Bau-Ikone des Ruhrgebietes stets ansehen, daß ihr Inneres total zerstört wurde - und wer nicht völlig naiv ist, wird stets darüber nachdenken und wissen wollen: Warum ? Was ist hier geschehen ? Am Pranger der Geschichte stehen für alle Zeiten seine Urheber. Sie haben Namen: der Stadtbaurat Michael von der Mühlen, der Oberbürgermeister Frank Baranowski, der Fraktionschef Klaus Härtel, der Fraktionschef der Grünen Matzkowski, Wirtschafts-Stadtrat Joachim Hampe und viele weitere  konkrete Namen. </w:t>
      </w:r>
    </w:p>
    <w:p>
      <w:pPr>
        <w:pStyle w:val="Formatvorlage1"/>
        <w:ind w:left="0" w:firstLine="284"/>
        <w:rPr/>
      </w:pPr>
      <w:r>
        <w:rPr>
          <w:b/>
        </w:rPr>
        <w:t>Widerstand</w:t>
      </w:r>
      <w:r>
        <w:rPr/>
        <w:t xml:space="preserve">. Man wird aber auch auf die stoßen, die sich in einem gewaltigen Kampf, mit ungeheurer Energie und hoher Intelligenz gewehrt haben und dabei den großen Erfolg erreicht haben, daß diesem Weltstar wenigstens die Hülle gerettet wurde - die Fassaden. Aus einem Total-Abriß haben sie einen 50 zu 50 Abriß gemacht. Dies ist ein bedeutender Erfolg - das muß man sich klar machen. Auch der Widerstand hat Namen: Monika Gärtner-Engel, Birgit Jakobs, Lutz Heidemann und viele weitere </w:t>
      </w:r>
    </w:p>
    <w:p>
      <w:pPr>
        <w:pStyle w:val="Formatvorlage1"/>
        <w:ind w:left="0" w:firstLine="284"/>
        <w:rPr/>
      </w:pPr>
      <w:r>
        <w:rPr/>
        <w:t xml:space="preserve">Die Widerstands-Leute gegen eine absurde, weil inkompetente,  undemokratische und intrigante Stadtpolitik haben die Bedeutung der gesellschaftlichen und darin auch ästhetischen Ruhrgebiets-Ikone, des Werkes von Alfred Fischer, zumindest für die, die Ohren haben, um zu hören und nicht auf Geist verzichteten, zu Tage gefördert. Diese Bedeutung bleibt für alle Zeiten ein Teil der Geschichte dieser Stadt. </w:t>
      </w:r>
    </w:p>
    <w:p>
      <w:pPr>
        <w:pStyle w:val="Formatvorlage1"/>
        <w:ind w:left="0" w:firstLine="284"/>
        <w:rPr/>
      </w:pPr>
      <w:r>
        <w:rPr/>
        <w:t xml:space="preserve">Dies alles ist nun Teil der Stadtgeschichte. Man wird sie nicht mehr schreiben können mit Geschichtsklitterungen. </w:t>
      </w:r>
    </w:p>
    <w:p>
      <w:pPr>
        <w:pStyle w:val="Formatvorlage1"/>
        <w:ind w:left="0" w:firstLine="284"/>
        <w:rPr/>
      </w:pPr>
      <w:r>
        <w:rPr/>
      </w:r>
    </w:p>
    <w:p>
      <w:pPr>
        <w:pStyle w:val="Formatvorlage1"/>
        <w:ind w:left="0" w:firstLine="284"/>
        <w:rPr/>
      </w:pPr>
      <w:r>
        <w:rPr>
          <w:b/>
        </w:rPr>
        <w:t>Trotz alledem: Stolz sein</w:t>
      </w:r>
      <w:r>
        <w:rPr/>
        <w:t>. Wir können stolz darauf sein, daß wir den Vandalismus wenigstens zur Hälfte gebremst haben. Wir können auch stolz darauf sein, daß dieser Vandalismus nicht in aller Stille, wie es sich die Machthaber erhofften, durchlief, sondern daß es gelang, weithin viele Augen darauf zu richten. Und wir können stolz darauf sein, daß das Geschehen so dokumentiert ist - und weiterhin  dokumentiert wird - , daß es als ein Beispiel für Widerstand in die Geschichte der Stadtplanung und der Architektur eingegangen ist.</w:t>
      </w:r>
    </w:p>
    <w:p>
      <w:pPr>
        <w:pStyle w:val="Formatvorlage1"/>
        <w:ind w:left="0" w:firstLine="284"/>
        <w:rPr/>
      </w:pPr>
      <w:r>
        <w:rPr/>
      </w:r>
    </w:p>
    <w:p>
      <w:pPr>
        <w:pStyle w:val="Formatvorlage1"/>
        <w:ind w:left="0" w:firstLine="284"/>
        <w:rPr/>
      </w:pPr>
      <w:r>
        <w:rPr>
          <w:b/>
        </w:rPr>
        <w:t>Lernen kann das Land</w:t>
      </w:r>
      <w:r>
        <w:rPr/>
        <w:t xml:space="preserve">: Dass es in den öffentlichen Angelegenheiten  öffentliche Sach-Diskurse geben muß. Hier haben wir es versucht. Aber das Rathaus hat dies verhindert mit einem beispiellosen Schmierentheater  der ideologischen Denunziationen – angefangen mit der Denunziation der bürgerlichen Kritik bis hin zu jeglicher Denunziation politischer Gruppen, vor allem der AUF und der MLPD. Die Oberherrschaft hat noch nicht begriffen, daß es eine Verfassung gibt, die eine Grundlage hat: den Pluralismus. Sie tut immer noch so, daß es nur sich selbst gibt. </w:t>
      </w:r>
    </w:p>
    <w:p>
      <w:pPr>
        <w:pStyle w:val="Formatvorlage1"/>
        <w:ind w:left="0" w:firstLine="284"/>
        <w:rPr/>
      </w:pPr>
      <w:r>
        <w:rPr/>
        <w:t xml:space="preserve">Man kann nicht vergessen, daß das Diffamieren eine lange Geschichte hat. Sie erinnert daran, daß die Diffamierer einst selbst Opfer waren und im Augenblick der Macht zu Tätern geworden sind. Erst wurden Protestanten  von Katholiken als des Teufels beschimpft. Dann versuchten  im Kulturkampf Protestanten die Katholiken an den Rand zu drängen. Dann beschimpften Katholiken Sozialdemokraten als Vaterlandsverräter. In der nächsten Runde beschimpften Sozialdemokraten Grüne als Vaterlandsverräter. Nun  beschimpfen Grüne die Linkspartei als Vaterlandsverräter. Wie lange noch ist Demokratie ein Fremdwort ? Es gibt eine Art politisches Vergessen: einen politischen Alzheimer - in allen Generationen. Dafür ist die Gelsenkirchener Oberherrschaft ein Beispiel. Ein fast kabarettistisches Beispiel. Es klingt alles so unglaublich antiquiert - nach über einem halben Jahrhundert demokratische Verfassung. </w:t>
      </w:r>
    </w:p>
    <w:p>
      <w:pPr>
        <w:pStyle w:val="Formatvorlage1"/>
        <w:ind w:left="0" w:firstLine="284"/>
        <w:rPr/>
      </w:pPr>
      <w:r>
        <w:rPr/>
        <w:t>Die Oberherrschaft stellt sich als das Einzige dar. Dies ist eine Idee, die im Absolutismus der Fürst hatte. Offensichtlich ist immer noch Wesentliches aus dem Fürsten-Staat im Kopf geblieben. Das erscheint ja so bequem ! Dann muß sie an nichts anderes denken.</w:t>
      </w:r>
    </w:p>
    <w:p>
      <w:pPr>
        <w:pStyle w:val="Formatvorlage1"/>
        <w:ind w:left="0" w:firstLine="284"/>
        <w:rPr/>
      </w:pPr>
      <w:r>
        <w:rPr/>
        <w:t xml:space="preserve">Die nach uns Kommenden können am Hans-Sachs-Haus weiter lernen. </w:t>
      </w:r>
    </w:p>
    <w:p>
      <w:pPr>
        <w:pStyle w:val="Formatvorlage1"/>
        <w:ind w:left="0" w:firstLine="284"/>
        <w:rPr/>
      </w:pPr>
      <w:r>
        <w:rPr/>
      </w:r>
    </w:p>
    <w:p>
      <w:pPr>
        <w:pStyle w:val="Formatvorlage1"/>
        <w:ind w:left="0" w:firstLine="284"/>
        <w:rPr/>
      </w:pPr>
      <w:r>
        <w:rPr/>
        <w:t xml:space="preserve"> </w:t>
      </w:r>
    </w:p>
    <w:p>
      <w:pPr>
        <w:pStyle w:val="Formatvorlage1"/>
        <w:ind w:left="0" w:firstLine="284"/>
        <w:rPr/>
      </w:pPr>
      <w:r>
        <w:rPr/>
      </w:r>
    </w:p>
    <w:sectPr>
      <w:type w:val="nextPage"/>
      <w:pgSz w:w="11906" w:h="16838"/>
      <w:pgMar w:left="1418" w:right="1418"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Courier New">
    <w:charset w:val="00"/>
    <w:family w:val="auto"/>
    <w:pitch w:val="variable"/>
  </w:font>
  <w:font w:name="Wingdings">
    <w:charset w:val="02"/>
    <w:family w:val="auto"/>
    <w:pitch w:val="variable"/>
  </w:font>
  <w:font w:name="Symbol">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de-DE" w:eastAsia="zh-CN" w:bidi="hi-IN"/>
    </w:rPr>
  </w:style>
  <w:style w:type="character" w:styleId="WW8Num1z0">
    <w:name w:val="WW8Num1z0"/>
    <w:qFormat/>
    <w:rPr>
      <w:rFonts w:ascii="Times New Roman" w:hAnsi="Times New Roman" w:eastAsia="Times"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84"/>
    </w:pPr>
    <w:rPr/>
  </w:style>
  <w:style w:type="paragraph" w:styleId="Standardeinzug">
    <w:name w:val="Standardeinzug"/>
    <w:basedOn w:val="Normal"/>
    <w:qFormat/>
    <w:pPr>
      <w:ind w:left="708" w:hanging="0"/>
    </w:pPr>
    <w:rPr/>
  </w:style>
  <w:style w:type="paragraph" w:styleId="Formatvorlage1">
    <w:name w:val="Formatvorlage1"/>
    <w:basedOn w:val="Standardeinzug"/>
    <w:qFormat/>
    <w:pPr>
      <w:spacing w:lineRule="exact" w:line="240"/>
      <w:ind w:left="708" w:firstLine="301"/>
    </w:pPr>
    <w:rPr/>
  </w:style>
  <w:style w:type="paragraph" w:styleId="TextkrperEinzug2">
    <w:name w:val="Textkörper-Einzug 2"/>
    <w:basedOn w:val="Normal"/>
    <w:qFormat/>
    <w:pPr>
      <w:ind w:firstLine="284"/>
    </w:pPr>
    <w:rPr>
      <w:b/>
      <w:sz w:val="3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4T07:39:00Z</dcterms:created>
  <dc:creator>Roland Günter</dc:creator>
  <dc:description/>
  <dc:language>en-US</dc:language>
  <cp:lastModifiedBy>Roland Günter</cp:lastModifiedBy>
  <dcterms:modified xsi:type="dcterms:W3CDTF">2013-08-04T15:44:00Z</dcterms:modified>
  <cp:revision>318</cp:revision>
  <dc:subject/>
  <dc:title>Hans Sachs-Haus Broschüre</dc:title>
</cp:coreProperties>
</file>